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信息素识别障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数字世界中的盲点深入探究信息素识别障碍及其对现代生活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世界中的盲点：深入探究信息素识别障碍及其对现代生活的影响</w:t>
      </w:r>
      <w:r>
        <w:rPr>
          <w:sz w:val="32"/>
          <w:szCs w:val="32"/>
        </w:rPr>
        <w:t>&lt;/p&gt;&lt;p&gt;&lt;img src="/static-img/Dd3NZeK_B1RuDc5rJD0sEXkiy6fSKfn6EV6tZ6mniZBjxlEg768M6qzOr3g0qYum.jpg"&gt;&lt;/p&gt;&lt;p&gt;</w:t>
      </w:r>
      <w:r>
        <w:rPr>
          <w:sz w:val="32"/>
          <w:szCs w:val="32"/>
        </w:rPr>
        <w:t>在这个充满技术和创新的大时代，信息素（</w:t>
      </w:r>
      <w:r>
        <w:rPr>
          <w:sz w:val="32"/>
          <w:szCs w:val="32"/>
        </w:rPr>
        <w:t>Information Literacy</w:t>
      </w:r>
      <w:r>
        <w:rPr>
          <w:sz w:val="32"/>
          <w:szCs w:val="32"/>
        </w:rPr>
        <w:t>）的重要性日益凸显。然而，不幸的是，许多人仍然面临着一个普遍的问题——信息素识别障碍（</w:t>
      </w:r>
      <w:r>
        <w:rPr>
          <w:sz w:val="32"/>
          <w:szCs w:val="32"/>
        </w:rPr>
        <w:t>Information Literacy Skills Deficit</w:t>
      </w:r>
      <w:r>
        <w:rPr>
          <w:sz w:val="32"/>
          <w:szCs w:val="32"/>
        </w:rPr>
        <w:t>）。这不仅影响个人，也直接关系到社会的进步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信息素识别障碍？它指的是个体在寻找、评估、使用和创造信息时遇到的困难。这包括但不限于如何有效地搜索资料、判断资讯的可靠性，以及如何合理整合所获得的知识。</w:t>
      </w:r>
      <w:r>
        <w:rPr>
          <w:sz w:val="32"/>
          <w:szCs w:val="32"/>
        </w:rPr>
        <w:t>&lt;/p&gt;&lt;p&gt;&lt;img src="/static-img/Jk7sOEYoK3yBobl4pl_Yv3kiy6fSKfn6EV6tZ6mniZDdPuDzn0O2mIV4C37XoQ-c2ytXPI7AxXXUi8fRPL8gKb4SUa5QQXQGmxum0RnMiiPzBzh4ZXwZj1EzWM4710qJ9EgP9sMX_5S8odXXK14ElUYO-LZr5MNs5fanAEhvVFMDG9nsf2c5fIdhlrSlAoFu.png"&gt;&lt;/p&gt;&lt;p&gt;</w:t>
      </w:r>
      <w:r>
        <w:rPr>
          <w:sz w:val="32"/>
          <w:szCs w:val="32"/>
        </w:rPr>
        <w:t>案例一：学生查阅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大学生，在进行学术研究时，他无法准确地使用图书馆资源。他不知道如何运用专业索引工具来找到最新文献，更没有能力区分科研论文与非正式博客文章之间的差异。这种情况下，他可能会误导自己或他人，对学术研究产生负面影响。</w:t>
      </w:r>
      <w:r>
        <w:rPr>
          <w:sz w:val="32"/>
          <w:szCs w:val="32"/>
        </w:rPr>
        <w:t>&lt;/p&gt;&lt;p&gt;&lt;img src="/static-img/GYJvz2a3LnbQewOEc1j_onkiy6fSKfn6EV6tZ6mniZDdPuDzn0O2mIV4C37XoQ-c2ytXPI7AxXXUi8fRPL8gKb4SUa5QQXQGmxum0RnMiiPzBzh4ZXwZj1EzWM4710qJ9EgP9sMX_5S8odXXK14ElUYO-LZr5MNs5fanAEhvVFMDG9nsf2c5fIdhlrSlAoFu.jpg"&gt;&lt;/p&gt;&lt;p&gt;</w:t>
      </w:r>
      <w:r>
        <w:rPr>
          <w:sz w:val="32"/>
          <w:szCs w:val="32"/>
        </w:rPr>
        <w:t>案例二：工作场所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一些员工在处理复杂问题时往往缺乏批判性思维，他们倾向于接受第一个出现的答案而不是深入分析多方面信息。例如，一家公司为了提高销售额，错误地选择了一种看似高效但实际上并无科学依据的手段，这导致了产品质量问题，最终损害了公司声誉。</w:t>
      </w:r>
      <w:r>
        <w:rPr>
          <w:sz w:val="32"/>
          <w:szCs w:val="32"/>
        </w:rPr>
        <w:t>&lt;/p&gt;&lt;p&gt;&lt;img src="/static-img/1kNbXwJOe8LXfEeFLk7ON3kiy6fSKfn6EV6tZ6mniZDdPuDzn0O2mIV4C37XoQ-c2ytXPI7AxXXUi8fRPL8gKb4SUa5QQXQGmxum0RnMiiPzBzh4ZXwZj1EzWM4710qJ9EgP9sMX_5S8odXXK14ElUYO-LZr5MNs5fanAEhvVFMDG9nsf2c5fIdhlrSlAoFu.png"&gt;&lt;/p&gt;&lt;p&gt;</w:t>
      </w:r>
      <w:r>
        <w:rPr>
          <w:sz w:val="32"/>
          <w:szCs w:val="32"/>
        </w:rPr>
        <w:t>案例三：社交媒体上的误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越来越流行，它们也成为传播假新闻和谣言的热土。在这些平台上，有时候用户会被精心编排的话语所欺骗，而没有足够的手段去辨别真伪，从而可能造成公众舆论混乱甚至社会动荡。</w:t>
      </w:r>
      <w:r>
        <w:rPr>
          <w:sz w:val="32"/>
          <w:szCs w:val="32"/>
        </w:rPr>
        <w:t>&lt;/p&gt;&lt;p&gt;&lt;img src="/static-img/pVZ4_cuB7FbQmhzgTIIS8nkiy6fSKfn6EV6tZ6mniZDdPuDzn0O2mIV4C37XoQ-c2ytXPI7AxXXUi8fRPL8gKb4SUa5QQXQGmxum0RnMiiPzBzh4ZXwZj1EzWM4710qJ9EgP9sMX_5S8odXXK14ElUYO-LZr5MNs5fanAEhvVFMDG9nsf2c5fIdhlrSlAoFu.png"&gt;&lt;/p&gt;&lt;p&gt;</w:t>
      </w:r>
      <w:r>
        <w:rPr>
          <w:sz w:val="32"/>
          <w:szCs w:val="32"/>
        </w:rPr>
        <w:t>解决这一问题的一个关键是在教育体系中加强信息素教育。学校应鼓励学生从小学习如何评价来源，学会批判思考，同时也要提供实用的工具指导，让他们能够更好地理解和利用数字资源。此外，企业应该为员工提供定期培训，以提高他们分析数据和评估市场趋势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个人还是组织，都应当重视提升自己的信息素识别能力。这不仅可以帮助我们更好地适应快速变化的数字环境，还能增强我们的决策力，为推动社会进步贡献力量。</w:t>
      </w:r>
      <w:r>
        <w:rPr>
          <w:sz w:val="32"/>
          <w:szCs w:val="32"/>
        </w:rPr>
        <w:t>&lt;/p&gt;&lt;p&gt;&lt;a href = "/doc/1200124-</w:t>
      </w:r>
      <w:r>
        <w:rPr>
          <w:sz w:val="32"/>
          <w:szCs w:val="32"/>
        </w:rPr>
        <w:t xml:space="preserve">信息素识别障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字世界中的盲点深入探究信息素识别障碍及其对现代生活的影响</w:t>
      </w:r>
      <w:r>
        <w:rPr>
          <w:sz w:val="32"/>
          <w:szCs w:val="32"/>
        </w:rPr>
        <w:t>.doc" rel="alternate" download="1200124-</w:t>
      </w:r>
      <w:r>
        <w:rPr>
          <w:sz w:val="32"/>
          <w:szCs w:val="32"/>
        </w:rPr>
        <w:t xml:space="preserve">信息素识别障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字世界中的盲点深入探究信息素识别障碍及其对现代生活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